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O RIO DE JANEIRO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JUDICIÁRIO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ÍZO DE DIREITO DA 10ª VARA DE FAZENDA PÚBL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cesso: 2001.001.033256-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SENTENÇA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TextBody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Vistos etc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DJALMA AMARAL DE FREITAS,</w:t>
      </w:r>
      <w:r>
        <w:rPr>
          <w:rFonts w:cs="Arial" w:ascii="Arial" w:hAnsi="Arial"/>
        </w:rPr>
        <w:t xml:space="preserve"> qualificado na inicial, ajuizou a presente demanda em face do </w:t>
      </w:r>
      <w:r>
        <w:rPr>
          <w:rFonts w:cs="Arial" w:ascii="Arial" w:hAnsi="Arial"/>
          <w:b/>
        </w:rPr>
        <w:t xml:space="preserve">ESTADO DO RIO DE JANEIRO, </w:t>
      </w:r>
      <w:r>
        <w:rPr>
          <w:rFonts w:cs="Arial" w:ascii="Arial" w:hAnsi="Arial"/>
        </w:rPr>
        <w:t>objetivando a condenação do réu ao pagamento de indenização por danos materiais no valor de R$ 2.205,8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Como causa de pedir, alega o autor, em síntese, que no dia 24.12.00, encontrava-se transitando com seu veículo da marca Ford, Modelo Escort, placa LJU 9401, pelo Campo de São Cristóvão, quando, ao se aproximar da Rua Figueira, veio a ser abalroado pelo automóvel pertencente ao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Batalhão da PMERJ.  Assim, em virtude dos prejuízos materiais advindos deste evento, ocasionados por culpa do réu, propõe a presente demanda (fls. 02/03)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nicial vieram os documentos às fls. 04/1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ência de tentativa de conciliação realizada conforme consta às fls. 59/60, momento em que houve a apresentação de contestação por parte do Estado do Rio de Janeiro, tendo o MM. Dr. Juiz da época, após a análise e rejeição da preliminar argüida, designado data para  a AI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ado do Rio de Janeiro  apresentou contestação (fls. 51/58), aduzindo, preliminarmente, sua ilegitimidade passiva, e protestando pela denunciação  da lide  ao policial militar, condutor da viatura. No mérito, ressalta a inexistência do dever de indenizar por fato provocado por terceiro. Por fim, em atendimento ao princípio da eventualidade, impugna o pleito indenizatório, por mostrar-se excessi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juntos às fls. 64/7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ção do Ministério Público  às fls. 94/97, no sentido da ausência de interesse no fei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J realizada conforme consta à fl. 99, com oitiva das testemunhas arroladas pela parte autora (fls. 100/102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do Ministério Público  às fls. 106/107, no sentido da procedência do pedi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relatório. Fundamento e deci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questão trazida a debate versa sobre responsabilidade do Estado do Rio de Janeiro  pelos danos ocasionados ao veículo do autor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hipótese, a discussão se prende única e exclusivamente à presença, ou não, de excludente de responsabilidade, qual seja: culpa de terceiro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/>
      </w:pPr>
      <w:r>
        <w:rPr>
          <w:rFonts w:cs="Arial" w:ascii="Arial" w:hAnsi="Arial"/>
          <w:sz w:val="24"/>
        </w:rPr>
        <w:t>Assim, diante da natureza da responsabilidade – objetiva, nos termos do art. 37, §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, da CRFB, com base na teoria do risco administrativo – cabe checar se a assertiva levantada pelo réu  prospera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ordo com a prova dos autos, a resposta é negativa. Não há elementos indicando  que um terceiro tenha contribuído direta e imediatamente para a colisão da viatura policial com o veículo do autor.  Não se desincumbiu o Estado do seu ônus (art. 333, II, do CPC), muito embora tenha alegado fato impeditivo do direito do autor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que é dito,  elucidativo o parecer da ilustre representante do Ministério Público, valendo destacar a seguinte passagem: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left="141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Com efeito, do exame do BRAT de fls. 05/06, mormente da descrição de fls. 06, verifica-se que uma viatura oficial chocou-se no veículo do autor, após tentar desviar de um cidadão que atravessa a via. </w:t>
      </w:r>
    </w:p>
    <w:p>
      <w:pPr>
        <w:pStyle w:val="Corpodetexto2"/>
        <w:tabs>
          <w:tab w:val="clear" w:pos="708"/>
          <w:tab w:val="left" w:pos="720" w:leader="none"/>
        </w:tabs>
        <w:ind w:left="141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ssim, diante da narrativa contida no BRAT, o Estado do Rio de Janeiro  não nega a colisão apontada na vestibular, limitando-se a invocar a ocorrência  de excludente de responsabilidade consubstanciada em fato de terceiro.</w:t>
      </w:r>
    </w:p>
    <w:p>
      <w:pPr>
        <w:pStyle w:val="Corpodetexto2"/>
        <w:tabs>
          <w:tab w:val="clear" w:pos="708"/>
          <w:tab w:val="left" w:pos="720" w:leader="none"/>
        </w:tabs>
        <w:ind w:left="141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corre que, do exame dos autos, constata-se que o Ente Réu não logrou êxito em comprovar a referida excludente de responsabilidade, deixando de produzir prova neste sentido, conforme lhe cabia no tocante aos fatos que alega.</w:t>
      </w:r>
    </w:p>
    <w:p>
      <w:pPr>
        <w:pStyle w:val="Corpodetexto2"/>
        <w:tabs>
          <w:tab w:val="clear" w:pos="708"/>
          <w:tab w:val="left" w:pos="720" w:leader="none"/>
        </w:tabs>
        <w:ind w:left="1416" w:hanging="0"/>
        <w:rPr/>
      </w:pPr>
      <w:r>
        <w:rPr>
          <w:rFonts w:cs="Arial" w:ascii="Arial" w:hAnsi="Arial"/>
          <w:i/>
          <w:iCs/>
          <w:sz w:val="24"/>
        </w:rPr>
        <w:t>Logo, restando demonstrado o choque da viatura sobre o veículo do autor, e, diante da ausência de prova sobre a excludente de responsabilidade levantada pelo Réu, entende este órgão que a pretensão vestibular merece acolhida”</w:t>
      </w:r>
      <w:r>
        <w:rPr>
          <w:rFonts w:cs="Arial" w:ascii="Arial" w:hAnsi="Arial"/>
          <w:sz w:val="24"/>
        </w:rPr>
        <w:t xml:space="preserve"> (fls. 106/107)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por não haver prova em sentido contrário, resta patente a responsabilidade do Estado do Rio de Janeiro  pelo evento. Com efeito. A tanto basta ver que o fato não é negado, apenas a causa é que se pretendia imputar a terceiro, sem êxito. Logo, o dano, a conduta e o nexo estão demonstrados.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a-se, por conseguinte, a quantificação do dano material pretendido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 este, deve ser visto que a parte autora trouxe aos autos  um orçamento oficial (fl. 11), cujo montante foi objeto de impugnação genérica por parte do réu, ao argumento de mostrar-se excessivo.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, bem checando a dinâmica do evento, e as fotos juntas, mostrando como o veículo ficou após o acidente, coloca-se adequado o valor encontrado.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a esta conclusão cabe  observar as peças e serviços apontados a fazer, e o respectivo custo, para se ter por razoável a pretensão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>III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nte o exposto,  </w:t>
      </w:r>
      <w:r>
        <w:rPr>
          <w:rFonts w:cs="Arial" w:ascii="Arial" w:hAnsi="Arial"/>
          <w:b/>
        </w:rPr>
        <w:t>JULGO PROCEDENTE</w:t>
      </w:r>
      <w:r>
        <w:rPr>
          <w:rFonts w:cs="Arial" w:ascii="Arial" w:hAnsi="Arial"/>
        </w:rPr>
        <w:t xml:space="preserve"> o pedido, para condenar o réu a ressarcir a parte autora os prejuízos advindos do conserto do veículo,  no valor de R$ 2.205,80, devidamente atualizado desde a data do evento, e acrescido dos juros legais, a contar da c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Imponho ao réu os ônus sucumbenciais, fixando os honorários advocatícios em 10% do valor da conde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ixo de submeter ao duplo grau obrigatório, face ao comando do art. 475, §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, do CP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P.R.I.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</w:rPr>
        <w:t>Rio de Janeiro,  05 de julho  de 2004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Cs/>
        </w:rPr>
        <w:t xml:space="preserve">JUIZ DE DIREITO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ind w:left="720" w:right="738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ind w:right="73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32:00Z</dcterms:created>
  <dc:creator>Shirley Ostermeir</dc:creator>
  <dc:description/>
  <dc:language>en-US</dc:language>
  <cp:lastModifiedBy>Tribunal de Justiça do Estado do Rio de janeiro</cp:lastModifiedBy>
  <cp:lastPrinted>2005-05-04T14:29:00Z</cp:lastPrinted>
  <dcterms:modified xsi:type="dcterms:W3CDTF">2005-05-04T17:32:00Z</dcterms:modified>
  <cp:revision>2</cp:revision>
  <dc:subject/>
  <dc:title>ESTADO DO RIO DE JANEIRO</dc:title>
</cp:coreProperties>
</file>